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181610</wp:posOffset>
            </wp:positionV>
            <wp:extent cx="71183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/>
        </w:rPr>
        <w:t>UNIVERSITY OF PESHAWAR</w:t>
      </w:r>
    </w:p>
    <w:p>
      <w:pPr>
        <w:pStyle w:val="Normal"/>
        <w:spacing w:lineRule="auto" w:line="360"/>
        <w:ind w:firstLine="72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ind w:left="2880"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ENDER NOTICE</w:t>
      </w:r>
    </w:p>
    <w:p>
      <w:pPr>
        <w:pStyle w:val="Normal"/>
        <w:spacing w:lineRule="auto" w:line="360"/>
        <w:ind w:left="2880"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left="2880" w:firstLine="72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ealed bids are invited from authorized and reputed firms/dealers </w:t>
      </w:r>
      <w:r>
        <w:rPr>
          <w:color w:val="000000"/>
          <w:shd w:fill="FFFFFF" w:val="clear"/>
        </w:rPr>
        <w:t>having established office and after sale services facilities in Pakistan and duly registered with Income Tax and Sales Tax Departments, Government of Pakistan</w:t>
      </w:r>
      <w:r>
        <w:rPr>
          <w:lang w:val="en-US"/>
        </w:rPr>
        <w:t xml:space="preserve"> for the purchase of following equipment/chemicals on FOB and C&amp;F basis for the “HEC” project No. 5174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o as to reach the undersigned on or before December 30, 2016.  Quotation must be accompanied by a fee of Rs. 2000/-(Non refundable) in favor of the undersigned. Quotations must be accompanied with 2% security amount in the form of Bank Draft/call deposit. Bids will be opened on December 30, 2016 at 10.30am at Department of Zoology, University of Peshawar. </w:t>
      </w:r>
    </w:p>
    <w:p>
      <w:pPr>
        <w:pStyle w:val="Normal"/>
        <w:tabs>
          <w:tab w:val="clear" w:pos="720"/>
          <w:tab w:val="left" w:pos="360" w:leader="none"/>
        </w:tabs>
        <w:spacing w:before="4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>
          <w:rStyle w:val="Emphasis"/>
          <w:bCs/>
          <w:i w:val="false"/>
          <w:iCs w:val="false"/>
          <w:shd w:fill="FFFFFF" w:val="clear"/>
        </w:rPr>
        <w:t>Ultra low</w:t>
      </w:r>
      <w:r>
        <w:rPr>
          <w:shd w:fill="FFFFFF" w:val="clear"/>
        </w:rPr>
        <w:t>–temperature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freezer (preferably smallest siz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  <w:shd w:fill="FFFFFF" w:val="clear"/>
        </w:rPr>
        <w:t>Refrigerated centrifuge with variable roto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micals, growth media, disposable consumables for animal cell cultur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fessor Dr. Akram Shah, </w:t>
        <w:br/>
        <w:t>Principal Investigator HEC Project No. 5174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right="-180" w:hanging="0"/>
        <w:rPr>
          <w:b/>
          <w:b/>
        </w:rPr>
      </w:pPr>
      <w:r>
        <w:rPr>
          <w:b/>
        </w:rPr>
        <w:t>Department of Zoology, University of Peshawar, Pakista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08:00Z</dcterms:created>
  <dc:creator>Alam</dc:creator>
  <dc:description/>
  <dc:language>en-US</dc:language>
  <cp:lastModifiedBy>united engg</cp:lastModifiedBy>
  <cp:lastPrinted>2011-05-31T00:52:00Z</cp:lastPrinted>
  <dcterms:modified xsi:type="dcterms:W3CDTF">2016-12-20T15:08:00Z</dcterms:modified>
  <cp:revision>2</cp:revision>
  <dc:subject/>
  <dc:title>TENDER NOTICE FOR PURCHSE OF EQUIPMENTS AND CHEMICALS</dc:title>
</cp:coreProperties>
</file>